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troduction to Financial Services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3"/>
        </w:numPr>
        <w:rPr/>
      </w:pPr>
      <w:r>
        <w:rPr/>
        <w:t>Name financial services customers (OBJ1)</w:t>
      </w:r>
    </w:p>
    <w:p>
      <w:pPr>
        <w:pStyle w:val="ListParagraph"/>
        <w:numPr>
          <w:ilvl w:val="0"/>
          <w:numId w:val="13"/>
        </w:numPr>
        <w:rPr/>
      </w:pPr>
      <w:r>
        <w:rPr/>
        <w:t>Identify participants within the financial services industry (OBJ2)</w:t>
      </w:r>
    </w:p>
    <w:p>
      <w:pPr>
        <w:pStyle w:val="ListParagraph"/>
        <w:numPr>
          <w:ilvl w:val="0"/>
          <w:numId w:val="13"/>
        </w:numPr>
        <w:rPr/>
      </w:pPr>
      <w:r>
        <w:rPr/>
        <w:t>Recall the industry segments (OBJ3)</w:t>
      </w:r>
    </w:p>
    <w:p>
      <w:pPr>
        <w:pStyle w:val="ListParagraph"/>
        <w:numPr>
          <w:ilvl w:val="0"/>
          <w:numId w:val="13"/>
        </w:numPr>
        <w:rPr/>
      </w:pPr>
      <w:r>
        <w:rPr/>
        <w:t>Recognize important executives within financial institutions (OBJ4)</w:t>
      </w:r>
    </w:p>
    <w:p>
      <w:pPr>
        <w:pStyle w:val="ListParagraph"/>
        <w:numPr>
          <w:ilvl w:val="0"/>
          <w:numId w:val="13"/>
        </w:numPr>
        <w:rPr/>
      </w:pPr>
      <w:r>
        <w:rPr/>
        <w:t>Identify the challenges facing the financial services industry (OBJ5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financial institution helps clients raise funds by issuing securities? Select the correc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rokerage firm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ife insurance company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vestment management firm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vestment bank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at do financial institutions commonly call clients that are multi-national corporations? Select the bes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e chips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ercial customers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arge corporates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hales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financial institution can issue loans but cannot accept deposits? Select the correc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avings bank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surance company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b/>
          <w:bCs/>
          <w:sz w:val="24"/>
        </w:rPr>
        <w:t xml:space="preserve">Finance company 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ercial bank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executive is responsible for market risk management? Select the correc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 Information Officer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hief Risk Officer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Cs w:val="22"/>
        </w:rPr>
        <w:t>Chief Compliance Officer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 Marketing Officer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ich are the primary goals behind regulatory changes since the global financial crisis? Select all that apply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o promote economic growth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o increase investor and consumer protection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Cs w:val="22"/>
        </w:rPr>
        <w:t>To prevent market abuses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o limit regulatory compliance costs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industry segment provides treasury services, trade finance and securities services to customers? Select the correct answer.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ransaction Banking</w:t>
      </w:r>
    </w:p>
    <w:p>
      <w:pPr>
        <w:pStyle w:val="Normal"/>
        <w:spacing w:before="12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Corporate finance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Cs w:val="22"/>
        </w:rPr>
        <w:t>Investment banking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pital markets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executive is responsible for budgeting and planning in a financial institution? Select the correc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 Information Officer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hief Financial Officer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Cs w:val="22"/>
        </w:rPr>
        <w:t>EVP, Global Technology and Operations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 Compliance Officer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are important disruptive advances in technology directly impacting the financial services industry today? Select all that apply.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alytics, artificial intelligence and big data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obotic process automation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ones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Virtual reality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ich service is provided by the corporate finance segment of the financial services industry? Select the correct answer.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vestment banking</w:t>
      </w:r>
    </w:p>
    <w:p>
      <w:pPr>
        <w:pStyle w:val="Normal"/>
        <w:spacing w:before="12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sset management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Cs w:val="22"/>
        </w:rPr>
        <w:t>Trade finance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reasury management services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are considered retail banking customers? Select the best answer.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ass market customers</w:t>
      </w:r>
    </w:p>
    <w:p>
      <w:pPr>
        <w:pStyle w:val="Normal"/>
        <w:spacing w:before="12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Business customers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High net worth individuals 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bCs/>
          <w:szCs w:val="22"/>
        </w:rPr>
        <w:t>Individual investor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080" w:leader="none"/>
        <w:tab w:val="right" w:pos="8640" w:leader="none"/>
      </w:tabs>
      <w:spacing w:before="0" w:after="60"/>
      <w:jc w:val="center"/>
      <w:rPr>
        <w:rFonts w:cs="Arial"/>
        <w:b/>
        <w:b/>
        <w:bCs/>
        <w:iCs/>
        <w:color w:val="808080"/>
        <w:szCs w:val="20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6520" cy="965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" cy="9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MS Mincho;ＭＳ 明朝" w:cs="Calibri"/>
      <w:color w:val="262626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8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9999999;Times New Roman" w:hAnsi="9999999;Times New Roman" w:cs="9999999;Times New Roman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120" w:after="0"/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24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5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24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24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24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24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24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Calibri" w:hAnsi="Calibri" w:cs="Calibri"/>
      <w:color w:val="26262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26:00Z</dcterms:created>
  <dc:creator>Jill Gualtieri</dc:creator>
  <dc:description/>
  <cp:keywords/>
  <dc:language>en-US</dc:language>
  <cp:lastModifiedBy>Kathleen Frasetto</cp:lastModifiedBy>
  <dcterms:modified xsi:type="dcterms:W3CDTF">2024-03-26T15:4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